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2970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2/200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9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Fiscal de Tributos.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9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5909" w:dyaOrig="7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9.6pt;margin-top:5.65pt;width:240.95pt;height:38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419044456" r:id="rId3"/>
        </w:objec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2 (dois) dias úteis e  ininterruptos a partir 25/05/2009, para retirar a relação de documentos necessários e agendamento dos exames médicos no horário das 08:00 ás 12:00 e das 13:00 ás 17:00.</w:t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21  de maio do ano 2009.</w:t>
      </w:r>
    </w:p>
    <w:p>
      <w:pPr>
        <w:pStyle w:val="Heading3"/>
        <w:tabs>
          <w:tab w:val="clear" w:pos="709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9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3:45Z</dcterms:created>
  <dc:creator/>
  <dc:description/>
  <dc:language>en-US</dc:language>
  <cp:lastModifiedBy/>
  <cp:lastPrinted>2009-05-21T08:58:00Z</cp:lastPrinted>
  <dcterms:modified xsi:type="dcterms:W3CDTF">2008-11-19T11:05:12Z</dcterms:modified>
  <cp:revision>2</cp:revision>
  <dc:subject/>
  <dc:title/>
</cp:coreProperties>
</file>